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河北东方学院综合楼使用审批表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bCs/>
          <w:color w:val="000000"/>
          <w:sz w:val="44"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 w:val="44"/>
          <w:szCs w:val="21"/>
        </w:rPr>
      </w:r>
    </w:p>
    <w:tbl>
      <w:tblPr>
        <w:tblW w:w="10260" w:type="dxa"/>
        <w:jc w:val="left"/>
        <w:tblInd w:w="-9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3220"/>
        <w:gridCol w:w="180"/>
        <w:gridCol w:w="2160"/>
        <w:gridCol w:w="2880"/>
      </w:tblGrid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活动名称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szCs w:val="24"/>
              </w:rPr>
              <w:t>活动类别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学院活动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学术讲座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社团活动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文艺活动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szCs w:val="24"/>
              </w:rPr>
              <w:t>其它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szCs w:val="24"/>
              </w:rPr>
              <w:t>（请注明）</w:t>
            </w:r>
          </w:p>
        </w:tc>
      </w:tr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szCs w:val="24"/>
              </w:rPr>
              <w:t>活动时间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szCs w:val="24"/>
              </w:rPr>
              <w:t>承办单位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预计活动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活动负责人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负责人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申请使用期限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年    月    日    时    分——       年    月    日    时    分</w:t>
            </w:r>
          </w:p>
        </w:tc>
      </w:tr>
      <w:tr>
        <w:trPr>
          <w:trHeight w:val="203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活动内容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概括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学生团体联合会意见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签名（盖章）：         年   月   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分院主管领导意见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00" w:leader="none"/>
                <w:tab w:val="left" w:pos="3525" w:leader="none"/>
              </w:tabs>
              <w:spacing w:lineRule="auto" w:line="360"/>
              <w:ind w:right="560" w:hanging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签名（盖章）：     年    月    日</w:t>
            </w:r>
          </w:p>
        </w:tc>
      </w:tr>
      <w:tr>
        <w:trPr>
          <w:trHeight w:val="1667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校团委意见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签名（盖章）：         年   月   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学生处意见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45" w:leader="none"/>
                <w:tab w:val="left" w:pos="2115" w:leader="none"/>
                <w:tab w:val="left" w:pos="2535" w:leader="none"/>
                <w:tab w:val="left" w:pos="3480" w:leader="none"/>
                <w:tab w:val="left" w:pos="4680" w:leader="none"/>
              </w:tabs>
              <w:spacing w:lineRule="auto" w:line="360"/>
              <w:ind w:firstLine="96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签名（盖章）：      年   月   日</w:t>
            </w:r>
          </w:p>
        </w:tc>
      </w:tr>
      <w:tr>
        <w:trPr>
          <w:trHeight w:val="119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76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szCs w:val="24"/>
              </w:rPr>
              <w:t>主主管领导意见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szCs w:val="24"/>
              </w:rPr>
              <w:t>签字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szCs w:val="24"/>
              </w:rPr>
              <w:t>盖章：  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 w:val="24"/>
          <w:szCs w:val="24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z w:val="24"/>
          <w:szCs w:val="24"/>
        </w:rPr>
        <w:t>注：</w:t>
      </w:r>
      <w:r>
        <w:rPr>
          <w:rFonts w:ascii="楷体_GB2312;微软雅黑" w:hAnsi="楷体_GB2312;微软雅黑" w:cs="楷体_GB2312;微软雅黑" w:eastAsia="楷体_GB2312;微软雅黑"/>
          <w:color w:val="000000"/>
          <w:sz w:val="24"/>
          <w:szCs w:val="24"/>
        </w:rPr>
        <w:t>；此表一式两份，一份由校团委留存，一份上交学生团体联合会备案。主办方需负责场地卫生，爱护公物，如有损坏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06:00Z</dcterms:created>
  <dc:creator>shinelon</dc:creator>
  <dc:description/>
  <cp:keywords/>
  <dc:language>en-US</dc:language>
  <cp:lastModifiedBy>聪 白</cp:lastModifiedBy>
  <cp:lastPrinted>2017-11-27T17:54:00Z</cp:lastPrinted>
  <dcterms:modified xsi:type="dcterms:W3CDTF">2019-06-14T0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